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6"/>
      </w:tblGrid>
      <w:tr>
        <w:trPr>
          <w:trHeight w:val="419" w:hRule="atLeast"/>
        </w:trPr>
        <w:tc>
          <w:tcPr>
            <w:tcW w:w="7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2.5.201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Int. Rennen - M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</w:rPr>
              <w:t>ü</w:t>
            </w: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nster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60"/>
        <w:gridCol w:w="1681"/>
        <w:gridCol w:w="541"/>
      </w:tblGrid>
      <w:tr>
        <w:trPr>
          <w:trHeight w:val="4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's Hazel Shad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ehrendt (D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I'm Charly Rivel of Good Family x Ballysnip vom rauhen Meer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eppershot vom Rauhen Me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Bassimir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ochigea's Hal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Černý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umaldaaya vom Rauhen Me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edley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zeera vom Badenermo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lau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coubidou vom Rauhen Me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elkmann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530"/>
        <w:gridCol w:w="1680"/>
        <w:gridCol w:w="600"/>
      </w:tblGrid>
      <w:tr>
        <w:trPr>
          <w:trHeight w:val="460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play's Wizard the Bes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gpll (D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English Express x Zorneagle's Hall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Cs/>
              </w:rPr>
              <w:t>Surumu vom Rauhen Me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Zuber (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King Vl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Šprojcar(CZ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 Fao's Ironi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Pörschke (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Laws Gan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on (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 v.d. Groene Gol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boldt (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1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6:00Z</dcterms:created>
  <dc:creator>MUDr Jiří Martimec</dc:creator>
  <dc:description/>
  <cp:keywords/>
  <dc:language>en-US</dc:language>
  <cp:lastModifiedBy>xxx</cp:lastModifiedBy>
  <dcterms:modified xsi:type="dcterms:W3CDTF">2010-05-05T22:46:00Z</dcterms:modified>
  <cp:revision>2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06320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