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Int. Klubmeisterchaf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Rábapatona   9.10.201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4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21"/>
        <w:gridCol w:w="1766"/>
        <w:gridCol w:w="737"/>
      </w:tblGrid>
      <w:tr>
        <w:trPr>
          <w:trHeight w:val="447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Oochigea´s Hallin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ern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3</w:t>
            </w:r>
          </w:p>
        </w:tc>
      </w:tr>
      <w:tr>
        <w:trPr>
          <w:trHeight w:val="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uranga Cannavaro-Oochigeas Ephalius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évaj T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eleme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2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nde Tequila Ticking Timebom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Navrátilov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1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Sun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Keleme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8</w:t>
            </w:r>
          </w:p>
        </w:tc>
      </w:tr>
      <w:tr>
        <w:trPr>
          <w:trHeight w:val="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kvágta Gall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Gyarmat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8</w:t>
            </w:r>
          </w:p>
        </w:tc>
      </w:tr>
      <w:tr>
        <w:trPr>
          <w:trHeight w:val="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kvágta 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eleme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kto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Gyarmati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Xantho-Vulture van de Spaarne Meute x Dévaj Power Unique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sinni Blue Nor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évaj Pegaz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orsi -Cson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Virtuó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zanka-Nemc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Chamnapan River du Tepee d´Amou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álinká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Rum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elem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8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enior mix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Sir M. Winston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>Borsi ,Csonka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Tancreve of Gasfirst x Dévaj Favorit 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rok Pandemóni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elem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1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1:00Z</dcterms:created>
  <dc:creator>MUDr Jiří Martimec</dc:creator>
  <dc:description/>
  <cp:keywords/>
  <dc:language>en-US</dc:language>
  <cp:lastModifiedBy>xxx</cp:lastModifiedBy>
  <cp:lastPrinted>2010-06-08T15:41:00Z</cp:lastPrinted>
  <dcterms:modified xsi:type="dcterms:W3CDTF">2010-10-26T15:11:00Z</dcterms:modified>
  <cp:revision>2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35216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