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Int. Österr. Staatsmeisterschaf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0.10.2010  - Marchegg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Blue Flame Globe Glass x Jacqueline ze Spingbart Go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241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Chimera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alog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Arka z Osirisova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Pov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6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Bat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atja F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iopa z Arizejských N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nkyř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 Blanc ze Spingbart Gou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I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sien Blue Nort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Ty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ons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Probaxon As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oležíl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onel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sog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2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-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ck Daniels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sogle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Zorneagle´s Farlapp x Dalmacia  Neuvan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emis Black A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Ko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ra Black A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4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4:00Z</dcterms:created>
  <dc:creator>MUDr Jiří Martimec</dc:creator>
  <dc:description/>
  <cp:keywords/>
  <dc:language>en-US</dc:language>
  <cp:lastModifiedBy>xxx</cp:lastModifiedBy>
  <dcterms:modified xsi:type="dcterms:W3CDTF">2010-10-26T15:14:00Z</dcterms:modified>
  <cp:revision>2</cp:revision>
  <dc:subject/>
  <dc:title>AH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51875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