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Mistrovství Če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12.9.2010 -  ml.boleslav  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4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4110"/>
        <w:gridCol w:w="1843"/>
        <w:gridCol w:w="707"/>
      </w:tblGrid>
      <w:tr>
        <w:trPr>
          <w:trHeight w:val="205" w:hRule="atLeast"/>
        </w:trPr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 Blanc ze Spingbart Go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Krásovi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Figo Ticking Timebomb x BlamageI Ticking Timebomb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ncelot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rásov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ynamique du Pack de la J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ajmanov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seus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oum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Kenwood ze Spingbart Gou  </w:t>
            </w:r>
            <w:r>
              <w:rPr>
                <w:rFonts w:cs="Tahoma" w:ascii="Tahoma" w:hAnsi="Tahoma"/>
                <w:sz w:val="16"/>
              </w:rPr>
              <w:t xml:space="preserve">           </w:t>
            </w:r>
            <w:r>
              <w:rPr>
                <w:rFonts w:cs="Tahoma" w:ascii="Tahoma" w:hAnsi="Tahoma"/>
                <w:b/>
                <w:sz w:val="16"/>
              </w:rPr>
              <w:t xml:space="preserve">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rásov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lue Boy of Carin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Čern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INÁLE A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mila Vlap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Ronovck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Blue Flame Globe Glass x Jacqueline ze Spingbart Go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ragonfly du Pack de la J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/>
            </w:pPr>
            <w:r>
              <w:rPr>
                <w:sz w:val="16"/>
              </w:rPr>
              <w:t>Tandl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tacanis of Carin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Martin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aris Bohemia Snap D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Petr Mat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luebottle of Carina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norine del Abok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Hoffmann  N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INÁLE 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gi Ticking Timebo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Honsko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tbl>
            <w:tblPr>
              <w:tblW w:w="5953" w:type="dxa"/>
              <w:jc w:val="left"/>
              <w:tblInd w:w="120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10"/>
              <w:gridCol w:w="1843"/>
            </w:tblGrid>
            <w:tr>
              <w:trPr>
                <w:cantSplit w:val="true"/>
              </w:trPr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A9E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Hagi Ticking Timebomb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1CB7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16"/>
                      <w:szCs w:val="16"/>
                    </w:rPr>
                    <w:t>Honskov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reus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Jelín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áios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Ha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>Lakedaimón Ayort Back</w:t>
            </w:r>
            <w:r>
              <w:rPr>
                <w:rFonts w:cs="Tahoma" w:ascii="Tahoma" w:hAnsi="Tahoma"/>
                <w:sz w:val="16"/>
              </w:rPr>
              <w:t xml:space="preserve">          </w:t>
            </w:r>
            <w:r>
              <w:rPr>
                <w:rFonts w:cs="Tahoma" w:ascii="Tahoma" w:hAnsi="Tahoma"/>
                <w:b/>
                <w:sz w:val="16"/>
              </w:rPr>
              <w:t xml:space="preserve">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/>
            </w:pPr>
            <w:r>
              <w:rPr/>
              <w:t>Čer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ick Sand z Úplň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orlí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razy Runner's  </w:t>
            </w:r>
            <w:r>
              <w:rPr>
                <w:rFonts w:cs="Tahoma" w:ascii="Tahoma" w:hAnsi="Tahoma"/>
                <w:b/>
              </w:rPr>
              <w:t>Hurric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INÁLE 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fe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 w:val="false"/>
                <w:iCs w:val="false"/>
                <w:color w:val="000000"/>
              </w:rPr>
              <w:t>Gaia Bohemia Snap D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/>
            </w:pPr>
            <w:r>
              <w:rPr/>
              <w:t>Mat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tbl>
            <w:tblPr>
              <w:tblW w:w="5953" w:type="dxa"/>
              <w:jc w:val="left"/>
              <w:tblInd w:w="120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10"/>
              <w:gridCol w:w="1843"/>
            </w:tblGrid>
            <w:tr>
              <w:trPr>
                <w:cantSplit w:val="true"/>
              </w:trPr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A9E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Hagi Ticking Timebomb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1CB7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16"/>
                      <w:szCs w:val="16"/>
                    </w:rPr>
                    <w:t>Honskov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inále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Senior mix 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ión Ayort Bac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rPr>
                <w:sz w:val="16"/>
              </w:rPr>
            </w:pPr>
            <w:r>
              <w:rPr>
                <w:sz w:val="16"/>
              </w:rPr>
              <w:t>Turner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 xml:space="preserve">(Atlantik Racing Star x Casiopea Ayort Back </w:t>
            </w:r>
            <w:r>
              <w:rPr>
                <w:i w:val="false"/>
                <w:iCs w:val="false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nt z Hedváb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Slíž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Jorgia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Jackpot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Vaně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Kyle Superso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Jelly Superso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Novot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inále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sprinter pes 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Leonidas Ayort Bac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rPr>
                <w:sz w:val="16"/>
              </w:rPr>
            </w:pPr>
            <w:r>
              <w:rPr>
                <w:sz w:val="16"/>
              </w:rPr>
              <w:t>Polank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 Handy Supersonic x Elektra Ayort Back 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ndo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Hernych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Neptun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Heleši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mladých psi 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Pythagoras Ayort Bac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rPr>
                <w:sz w:val="16"/>
              </w:rPr>
            </w:pPr>
            <w:r>
              <w:rPr>
                <w:sz w:val="16"/>
              </w:rPr>
              <w:t>Polank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 Blue Flame Globe Glas x Elekctra Ayort Back 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yd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Vorlí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 xml:space="preserve">Quirinus Ayort Bac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Heleši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mladých 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rPr/>
            </w:pPr>
            <w:r>
              <w:rPr/>
              <w:t>Camouflage Inventu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dler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 Old Road´s Ceasar x Blue Diamond Inventum 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us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mazonka Tequam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Bol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i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enior - sprinter - mix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Aschley Stohe P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ařízkov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 Cyrus Smith z Hedvábí x Guttula z Hedvábí 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/>
            </w:pPr>
            <w:bookmarkStart w:id="0" w:name="OLE_LINK1"/>
            <w:r>
              <w:rPr>
                <w:rFonts w:cs="Tahoma" w:ascii="Tahoma" w:hAnsi="Tahoma"/>
                <w:b/>
                <w:i w:val="false"/>
                <w:iCs w:val="false"/>
                <w:sz w:val="20"/>
              </w:rPr>
              <w:t xml:space="preserve">Blue Diamond Inventum  </w:t>
            </w:r>
            <w:bookmarkEnd w:id="0"/>
            <w:r>
              <w:rPr>
                <w:rFonts w:cs="Tahoma" w:ascii="Tahoma" w:hAnsi="Tahoma"/>
                <w:b/>
                <w:i w:val="false"/>
                <w:iCs w:val="false"/>
                <w:sz w:val="20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MVDr. Tandl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 </w:t>
      </w:r>
      <w:r>
        <w:rPr>
          <w:rFonts w:eastAsia="Tahoma" w:cs="Tahoma" w:ascii="Tahoma" w:hAnsi="Tahoma"/>
          <w:color w:val="800000"/>
          <w:sz w:val="16"/>
          <w:szCs w:val="15"/>
        </w:rPr>
        <w:t xml:space="preserve">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4:58:00Z</dcterms:created>
  <dc:creator>MUDr Jiří Martimec</dc:creator>
  <dc:description/>
  <cp:keywords/>
  <dc:language>en-US</dc:language>
  <cp:lastModifiedBy>xxx</cp:lastModifiedBy>
  <cp:lastPrinted>2010-09-15T14:26:00Z</cp:lastPrinted>
  <dcterms:modified xsi:type="dcterms:W3CDTF">2010-10-03T14:58:00Z</dcterms:modified>
  <cp:revision>2</cp:revision>
  <dc:subject/>
  <dc:title>LEDNICKÝ POHÁ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0725253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  <property fmtid="{D5CDD505-2E9C-101B-9397-08002B2CF9AE}" pid="6" name="_ReviewingToolsShownOnce">
    <vt:lpwstr/>
  </property>
</Properties>
</file>