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Nat. Rennen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Greppin  12.09.201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 Lively pack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dler D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Zorneagle's Farlapp  x  Flying Lynn Lively Pack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ss Pinkerton vom rauhen Me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übbenhorst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's Gipsy Que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ni-Jung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vinia aus dem Gnomenha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Ibenthal/Munsch D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Nituna vom Leineuf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uhhirte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color w:val="000000"/>
              </w:rPr>
              <w:t>Eclipse Blue Nor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>Lačnákovi 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41"/>
      </w:tblGrid>
      <w:tr>
        <w:trPr>
          <w:trHeight w:val="460" w:hRule="atLeast"/>
        </w:trPr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Fao's Irwei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rup D</w:t>
            </w:r>
          </w:p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Zorneagle's Fernando x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</w:rPr>
              <w:t>al Fao's Chadee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act v.d. Groene Gol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aboldt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King Vlap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Šprojcar 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no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auh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Essien Blue Nort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yl 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Elefantová 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  <w:szCs w:val="15"/>
        </w:rPr>
      </w:pPr>
      <w:r>
        <w:rPr>
          <w:rFonts w:cs="Tahoma" w:ascii="Tahoma" w:hAnsi="Tahoma"/>
          <w:color w:val="FFFF99"/>
          <w:sz w:val="16"/>
          <w:szCs w:val="15"/>
        </w:rPr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50:00Z</dcterms:created>
  <dc:creator>MUDr Jiří Martimec</dc:creator>
  <dc:description/>
  <cp:keywords/>
  <dc:language>en-US</dc:language>
  <cp:lastModifiedBy>xxx</cp:lastModifiedBy>
  <cp:lastPrinted>2010-04-27T16:42:00Z</cp:lastPrinted>
  <dcterms:modified xsi:type="dcterms:W3CDTF">2010-10-03T14:50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26610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