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</w:rPr>
              <w:t>Int.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FFFFFF"/>
              </w:rPr>
              <w:t>Rovidtávú Magyar Bajnokság 270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</w:rPr>
              <w:t>15.8.2010 Issazeg H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5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200"/>
        <w:gridCol w:w="1921"/>
        <w:gridCol w:w="541"/>
      </w:tblGrid>
      <w:tr>
        <w:trPr>
          <w:trHeight w:val="460" w:hRule="atLeast"/>
        </w:trPr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Whippet - feny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>Dévaj Tar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i w:val="false"/>
                <w:sz w:val="16"/>
                <w:szCs w:val="16"/>
              </w:rPr>
              <w:t>Kelemen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,</w:t>
            </w:r>
            <w:r>
              <w:rPr>
                <w:bCs/>
                <w:i w:val="false"/>
                <w:iCs w:val="false"/>
                <w:sz w:val="14"/>
                <w:szCs w:val="16"/>
              </w:rPr>
              <w:t xml:space="preserve"> </w:t>
            </w:r>
            <w:r>
              <w:rPr>
                <w:bCs/>
                <w:i w:val="false"/>
                <w:iCs w:val="false"/>
                <w:sz w:val="16"/>
                <w:szCs w:val="16"/>
              </w:rPr>
              <w:t>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Windyglends Pilgrim x Deváj Legenda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Ultimát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i w:val="false"/>
                <w:sz w:val="16"/>
                <w:szCs w:val="16"/>
              </w:rPr>
              <w:t>Knapp, 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Brittany Gentle Hea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Fraňkovi, C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évaj Ultra Diz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Bakané, 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amia van de Groene Gol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Stella Holderik, S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n Voyage Gentle Hea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Dvořákovi, </w:t>
            </w:r>
            <w:r>
              <w:rPr>
                <w:i w:val="false"/>
                <w:sz w:val="16"/>
                <w:szCs w:val="16"/>
              </w:rPr>
              <w:t>C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5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200"/>
        <w:gridCol w:w="1921"/>
        <w:gridCol w:w="541"/>
      </w:tblGrid>
      <w:tr>
        <w:trPr>
          <w:trHeight w:val="460" w:hRule="atLeast"/>
        </w:trPr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Whippet - psi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Viktor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Halász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6"/>
                <w:lang w:val="en-US"/>
              </w:rPr>
              <w:t>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Xantho-Vulture van de Spaarne Meute x Dévaj Power Unique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to ze Spingbart Go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Saparová , </w:t>
            </w:r>
            <w:r>
              <w:rPr>
                <w:i w:val="false"/>
                <w:sz w:val="16"/>
                <w:szCs w:val="16"/>
              </w:rPr>
              <w:t>C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mnapan River du Teppee d´Amou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álinkás Uštván, S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Thund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yar Tamás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en-US"/>
              </w:rPr>
              <w:t xml:space="preserve"> ,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Pegaz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  <w:lang w:val="en-US"/>
              </w:rPr>
              <w:t>Borsi&amp;Csonka, 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aron Balck Arrow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Holderiková , S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14:00Z</dcterms:created>
  <dc:creator>MUDr Jiří Martimec</dc:creator>
  <dc:description/>
  <cp:keywords/>
  <dc:language>en-US</dc:language>
  <cp:lastModifiedBy>xxx</cp:lastModifiedBy>
  <dcterms:modified xsi:type="dcterms:W3CDTF">2010-08-26T17:14:00Z</dcterms:modified>
  <cp:revision>2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08706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