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mistrovství ČR 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na 280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16.10.2010 -  Kolín    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2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odway Black Arrow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Samoloej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 Old Road's Ceasar x Ulrike 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ren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mila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ssa  Brodwi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wen České Tů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Smrč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mouflage Inven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Tandl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ncelot Vlap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ochigea's Ypcress x Jacqueline ze Spingbart Gou 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ynamique du Pack de la j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ajman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die Black Arro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oln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urricane Brodwin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eu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Kou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ugo Brodwi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0" w:name="_Hlk258242270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Jelly Supersoni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ovotn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Tancreve of Gasfirst x Display Supersonic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a Cor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amolej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elsea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onovsk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lkiopé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ěm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3" w:name="_Hlk258242671"/>
            <w:bookmarkStart w:id="4" w:name="OLE_LINK6"/>
            <w:bookmarkStart w:id="5" w:name="OLE_LINK5"/>
            <w:bookmarkEnd w:id="3"/>
            <w:bookmarkEnd w:id="4"/>
            <w:bookmarkEnd w:id="5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ión Ayort Bac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Turne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Atlantik Racing Star x Casiopea Ayort Back 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nt z Hedváb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Slíž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Arpád Cor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Něme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printer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ptun Ayort Bac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elešic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Handy Supersonic x Elektra  Ayort Back 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/>
            </w:pPr>
            <w:r>
              <w:rPr>
                <w:rFonts w:eastAsia="MS Sans Serif;Arial" w:cs="MS Sans Serif;Arial" w:ascii="MS Sans Serif;Arial" w:hAnsi="MS Sans Serif;Arial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printer senior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omios Filut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olná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ifidus ze Spingbart x Achala Filuta 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nino Max Inven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ajman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800000"/>
          <w:sz w:val="8"/>
          <w:szCs w:val="15"/>
        </w:rPr>
      </w:pPr>
      <w:r>
        <w:rPr>
          <w:rFonts w:cs="Tahoma" w:ascii="Tahoma" w:hAnsi="Tahoma"/>
          <w:color w:val="800000"/>
          <w:sz w:val="8"/>
          <w:szCs w:val="15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mladí 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Charlota Bohemia Snap Do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ikove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 Cassini Blue North x Finta Ticking Timebomb 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inta Esentia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oneč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usikaá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oneč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heia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ěm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ahoma" w:hAnsi="Tahoma" w:cs="Tahoma"/>
          <w:color w:val="800000"/>
          <w:sz w:val="8"/>
          <w:szCs w:val="15"/>
        </w:rPr>
      </w:pPr>
      <w:r>
        <w:rPr>
          <w:rFonts w:eastAsia="Tahoma" w:cs="Tahoma" w:ascii="Tahoma" w:hAnsi="Tahoma"/>
          <w:color w:val="800000"/>
          <w:sz w:val="8"/>
          <w:szCs w:val="15"/>
        </w:rPr>
        <w:t xml:space="preserve">                                                </w:t>
      </w:r>
      <w:r>
        <w:rPr>
          <w:rFonts w:cs="Tahoma" w:ascii="Tahoma" w:hAnsi="Tahoma"/>
          <w:color w:val="800000"/>
          <w:sz w:val="8"/>
          <w:szCs w:val="15"/>
        </w:rPr>
        <w:tab/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mladí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Lucky Vlap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ochigea's Ypcress x Jacqueline ze Spingbart Gou 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nka van Arka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oln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irinu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eleši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Tahoma" w:cs="Tahoma" w:ascii="Tahoma" w:hAnsi="Tahoma"/>
          <w:color w:val="800000"/>
          <w:sz w:val="16"/>
          <w:szCs w:val="15"/>
        </w:rPr>
        <w:t xml:space="preserve">    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25:00Z</dcterms:created>
  <dc:creator>MUDr Jiří Martimec</dc:creator>
  <dc:description/>
  <cp:keywords/>
  <dc:language>en-US</dc:language>
  <cp:lastModifiedBy>xxx</cp:lastModifiedBy>
  <cp:lastPrinted>2010-04-26T21:37:00Z</cp:lastPrinted>
  <dcterms:modified xsi:type="dcterms:W3CDTF">2010-10-27T22:22:00Z</dcterms:modified>
  <cp:revision>5</cp:revision>
  <dc:subject/>
  <dc:title>JARNÍ POHÁR</dc:title>
</cp:coreProperties>
</file>