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Nat. Renne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 xml:space="preserve">20.6.2010  Eilenburg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21"/>
        <w:gridCol w:w="1766"/>
        <w:gridCol w:w="737"/>
      </w:tblGrid>
      <w:tr>
        <w:trPr>
          <w:trHeight w:val="447" w:hRule="atLeast"/>
        </w:trPr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trHeight w:val="2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Gazeera vom Badenermoor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Belau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9</w:t>
            </w:r>
          </w:p>
        </w:tc>
      </w:tr>
      <w:tr>
        <w:trPr>
          <w:trHeight w:val="1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Crazy Runner's Valuka x</w:t>
            </w:r>
            <w:r>
              <w:rPr/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6"/>
              </w:rPr>
              <w:t>Escalanta vom Badenermoor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azy Runner's Felici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rix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3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smeenah vom Badenermo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elau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9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Runner's Dynamite Lad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Lani-Ju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3</w:t>
            </w:r>
          </w:p>
        </w:tc>
      </w:tr>
      <w:tr>
        <w:trPr>
          <w:trHeight w:val="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lia Blue Nort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Tilgner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4</w:t>
            </w:r>
          </w:p>
        </w:tc>
      </w:tr>
      <w:tr>
        <w:trPr>
          <w:trHeight w:val="2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guita Ticking Timebom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etk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154"/>
        <w:gridCol w:w="1800"/>
        <w:gridCol w:w="708"/>
      </w:tblGrid>
      <w:tr>
        <w:trPr>
          <w:trHeight w:val="46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Mick Jerome vom Rauhen Me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Schäfer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3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Villains del Abokhan  x Golly Gosh vom rauhen Mee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ilando vom Badenerm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ela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Fao's Irw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Rüru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ster Bohemia Snap D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Trnkov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Kojak liverly 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Stendl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ughneck Fr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Tilgn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4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19:00Z</dcterms:created>
  <dc:creator>MUDr Jiří Martimec</dc:creator>
  <dc:description/>
  <cp:keywords/>
  <dc:language>en-US</dc:language>
  <cp:lastModifiedBy>xxx</cp:lastModifiedBy>
  <dcterms:modified xsi:type="dcterms:W3CDTF">2010-06-23T19:19:00Z</dcterms:modified>
  <cp:revision>3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35708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