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letní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21.8.2010 -  lednice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CAC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mila Vlapan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es.CA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Gaia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t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an buri ghan´s Donna Gr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sz w:val="16"/>
              </w:rPr>
              <w:t>H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gr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ta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gi Ticking Timebomb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ons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uranga Cannavaro x Cour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t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CACIL</w:t>
            </w:r>
            <w:r>
              <w:rPr>
                <w:rFonts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t Boy Sláinte Bohe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-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štof Vlapan </w:t>
            </w:r>
            <w:r>
              <w:rPr>
                <w:rFonts w:cs="Tahoma" w:ascii="Tahoma" w:hAnsi="Tahoma"/>
                <w:b/>
                <w:bCs/>
                <w:iCs/>
              </w:rPr>
              <w:t>(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růd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quillera Teqamba 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vč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Nathan z Úplňku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natello Petula Vera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- sprinter -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bookmarkStart w:id="6" w:name="OLE_LINK7"/>
            <w:r>
              <w:rPr>
                <w:b/>
                <w:bCs/>
                <w:i w:val="false"/>
                <w:iCs w:val="false"/>
                <w:color w:val="000000"/>
              </w:rPr>
              <w:t>Badalucca Petula - Vera</w:t>
            </w:r>
            <w:bookmarkEnd w:id="6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í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(Keep Cool Ypsilon x Alkmén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MS Sans Serif;Arial" w:hAnsi="MS Sans Serif;Arial" w:cs="Tahoma"/>
          <w:color w:val="FFFF99"/>
          <w:sz w:val="15"/>
          <w:szCs w:val="15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MS Sans Serif;Arial" w:hAnsi="MS Sans Serif;Arial" w:cs="Tahoma"/>
          <w:color w:val="FFFF99"/>
          <w:sz w:val="15"/>
          <w:szCs w:val="15"/>
        </w:rPr>
      </w:pPr>
      <w:r>
        <w:rPr>
          <w:rFonts w:cs="Tahoma" w:ascii="MS Sans Serif;Arial" w:hAnsi="MS Sans Serif;Arial"/>
          <w:color w:val="FFFF99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12:00Z</dcterms:created>
  <dc:creator>MUDr Jiří Martimec</dc:creator>
  <dc:description/>
  <cp:keywords/>
  <dc:language>en-US</dc:language>
  <cp:lastModifiedBy>xxx</cp:lastModifiedBy>
  <dcterms:modified xsi:type="dcterms:W3CDTF">2010-08-26T17:12:00Z</dcterms:modified>
  <cp:revision>2</cp:revision>
  <dc:subject/>
  <dc:title>LETNÍ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2789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