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Mistrovství Slovensk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Rábapatona  22.5.201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7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630"/>
      </w:tblGrid>
      <w:tr>
        <w:trPr>
          <w:trHeight w:val="460" w:hRule="atLeast"/>
        </w:trPr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ochigea's Halin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Černý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Cs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uranga Cannavaro-Oochigeas Ephalius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color w:val="000000"/>
              </w:rPr>
              <w:t>Eclipse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 xml:space="preserve">Lačnákov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ce Vita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Zema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Dévaj Ta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ele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ape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nkyří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kto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alász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  <w:szCs w:val="14"/>
              </w:rPr>
              <w:t>(Xantho-Vulture van de Spaarne Meute x Dévaj Power Unique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4"/>
              </w:rPr>
            </w:pPr>
            <w:r>
              <w:rPr>
                <w:rFonts w:cs="Tahoma" w:ascii="Tahoma" w:hAnsi="Tahoma"/>
                <w:i/>
                <w:iCs/>
                <w:sz w:val="16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 go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Krásov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Kento ze Spingbart go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Saparová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la Sûre d'Elle Heimd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  <w:lang w:val="en-US"/>
              </w:rPr>
              <w:t>Wederhol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lardino Ticking Timebom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  <w:lang w:val="en-US"/>
              </w:rPr>
              <w:t>Borsi&amp;Cson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7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mix 280m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Venclů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sz w:val="14"/>
                <w:lang w:val="en-GB"/>
              </w:rPr>
              <w:t xml:space="preserve">Czardasz Ticking Timebomb  x Blamage Ticking Timebomb 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cna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mper ze Spingbart Go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lač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aron Balck Arrow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Holderi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 Daniels ze Spingebart Go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sögle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2:00Z</dcterms:created>
  <dc:creator>MUDr Jiří Martimec</dc:creator>
  <dc:description/>
  <cp:keywords/>
  <dc:language>en-US</dc:language>
  <cp:lastModifiedBy>xxx</cp:lastModifiedBy>
  <dcterms:modified xsi:type="dcterms:W3CDTF">2010-05-27T11:02:00Z</dcterms:modified>
  <cp:revision>3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44778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