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8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Roboran cup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24.7.2010 -  Kolí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8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5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Zorneagle’s Farlapp x Blamage Ticking Timebom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luebottle of Carina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ris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at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guita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Be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6</w:t>
            </w:r>
          </w:p>
        </w:tc>
      </w:tr>
      <w:tr>
        <w:trPr>
          <w:trHeight w:val="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aia Bohemia Snap Do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átl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nt Blanc ze Spingbart Gou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16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16"/>
              </w:rPr>
              <w:t>Figo Ticking Timebomb x BlamageI Ticking Timebom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agi Ticking Timebom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Hons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lermon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Elefa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e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ou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B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iro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gia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2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Farlapp x Dalmacia Neuva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se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2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senior psi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1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Farlapp x Dalmacia Neuva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eastAsia="Tahoma" w:cs="Tahoma"/>
          <w:sz w:val="8"/>
        </w:rPr>
      </w:pPr>
      <w:r>
        <w:rPr>
          <w:rFonts w:eastAsia="Tahoma" w:cs="Tahoma" w:ascii="Tahoma" w:hAnsi="Tahoma"/>
          <w:sz w:val="8"/>
        </w:rPr>
        <w:t xml:space="preserve">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mladí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Lloyd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Vorlí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Oochigea's Ypcress x Jacqueline ze Spingbart Go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walk Inven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Šlap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igisamus Ayort Bac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Miksch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Cs/>
              </w:rPr>
              <w:t>Odyse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23:00Z</dcterms:created>
  <dc:creator>MUDr Jiří Martimec</dc:creator>
  <dc:description/>
  <cp:keywords/>
  <dc:language>en-US</dc:language>
  <cp:lastModifiedBy>xxx</cp:lastModifiedBy>
  <dcterms:modified xsi:type="dcterms:W3CDTF">2010-07-28T19:23:00Z</dcterms:modified>
  <cp:revision>2</cp:revision>
  <dc:subject/>
  <dc:title>ROBORAN CUP  na 360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444331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