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2"/>
              </w:rPr>
            </w:pPr>
            <w:r>
              <w:rPr>
                <w:rFonts w:cs="Tahoma" w:ascii="Tahoma" w:hAnsi="Tahoma"/>
                <w:color w:val="FFFFFF"/>
                <w:sz w:val="1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22"/>
              </w:rPr>
              <w:t>Int. Rennen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22"/>
              </w:rPr>
              <w:t xml:space="preserve">25.4.2010 Greppin / D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FFFF99"/>
                <w:sz w:val="12"/>
              </w:rPr>
            </w:pPr>
            <w:r>
              <w:rPr>
                <w:rFonts w:cs="Tahoma" w:ascii="Tahoma" w:hAnsi="Tahoma"/>
                <w:b/>
                <w:bCs/>
                <w:iCs/>
                <w:color w:val="FFFF99"/>
                <w:sz w:val="1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00"/>
        <w:gridCol w:w="1921"/>
        <w:gridCol w:w="541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ci Noir van de Groene Golf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tabs>
                <w:tab w:val="clear" w:pos="708"/>
                <w:tab w:val="left" w:pos="4634" w:leader="none"/>
              </w:tabs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De Jong 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7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4634" w:leader="none"/>
              </w:tabs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Old Road's Figaro x Roughneck Cafe Noir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i w:val="false"/>
                <w:iCs/>
                <w:sz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zeera vom Badenermoo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 xml:space="preserve">Belau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 Fao's Hannah-Tinkerbel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Ziemdorff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nde Tequila Ticking Timebom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vratil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nta Ticking Timebom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Šimková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lia Blue Nort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Tilgner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83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1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380"/>
        <w:gridCol w:w="1744"/>
        <w:gridCol w:w="538"/>
      </w:tblGrid>
      <w:tr>
        <w:trPr>
          <w:trHeight w:val="460" w:hRule="atLeast"/>
        </w:trPr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act v.d. Groene Golf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aboldt 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40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4634" w:leader="none"/>
              </w:tabs>
              <w:jc w:val="both"/>
              <w:rPr/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Old Road's Figaro x Roughneck Cafe Noir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Essien Blue Nort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 xml:space="preserve">Tyl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7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Sergeant Pepper vom rauhen Mee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 xml:space="preserve">Ehresmann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9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-man Harry el Schir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 xml:space="preserve">Nierling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ilardino Ticking Timebom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enclů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ino el Schir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auh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84</w:t>
            </w:r>
          </w:p>
        </w:tc>
      </w:tr>
    </w:tbl>
    <w:p>
      <w:pPr>
        <w:pStyle w:val="Normal"/>
        <w:rPr>
          <w:rFonts w:ascii="Tahoma" w:hAnsi="Tahoma" w:eastAsia="Tahoma" w:cs="Tahoma"/>
          <w:color w:val="800000"/>
          <w:sz w:val="16"/>
          <w:szCs w:val="15"/>
        </w:rPr>
      </w:pPr>
      <w:r>
        <w:rPr>
          <w:rFonts w:eastAsia="Tahoma" w:cs="Tahoma" w:ascii="Tahoma" w:hAnsi="Tahoma"/>
          <w:color w:val="800000"/>
          <w:sz w:val="16"/>
          <w:szCs w:val="15"/>
        </w:rPr>
        <w:t xml:space="preserve">                      </w: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00"/>
        <w:gridCol w:w="1921"/>
        <w:gridCol w:w="541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Senior 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hout's Candida Tyche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tabs>
                <w:tab w:val="clear" w:pos="708"/>
                <w:tab w:val="left" w:pos="4634" w:leader="none"/>
              </w:tabs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Stoehr 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4634" w:leader="none"/>
              </w:tabs>
              <w:snapToGrid w:val="false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i w:val="false"/>
                <w:iCs/>
                <w:sz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mira el Schira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 xml:space="preserve">Paditz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lue Diamond Inventu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Tandlerová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hout's Bakira Eire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ahn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rchetta Spitfire Morav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Navratilová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rtimer's Indir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Köhn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8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1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380"/>
        <w:gridCol w:w="1744"/>
        <w:gridCol w:w="538"/>
      </w:tblGrid>
      <w:tr>
        <w:trPr>
          <w:trHeight w:val="460" w:hRule="atLeast"/>
        </w:trPr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Senior psi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zaghi ze Spingbart Gou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enclů 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94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left"/>
              <w:rPr>
                <w:rFonts w:ascii="Tahoma" w:hAnsi="Tahoma" w:cs="Tahoma"/>
                <w:i w:val="false"/>
                <w:i w:val="false"/>
                <w:sz w:val="16"/>
                <w:lang w:val="en-GB"/>
              </w:rPr>
            </w:pPr>
            <w:r>
              <w:rPr>
                <w:rFonts w:cs="Tahoma" w:ascii="Tahoma" w:hAnsi="Tahoma"/>
                <w:i w:val="false"/>
                <w:sz w:val="16"/>
                <w:lang w:val="en-GB"/>
              </w:rPr>
              <w:t xml:space="preserve">Czardasz Ticking Timebomb  x Blamage Ticking Timebomb 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6"/>
                <w:lang w:val="en-GB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Oochigea's Benj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 xml:space="preserve">Nierling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Udron el Schir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 xml:space="preserve">Rhams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nino Max Inventu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 xml:space="preserve">Rajmanová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us el Schir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ischer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rish Dream's Keanu Reev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amann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48</w:t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Tahoma" w:cs="Tahoma" w:ascii="Tahoma" w:hAnsi="Tahoma"/>
          <w:color w:val="800000"/>
          <w:sz w:val="16"/>
          <w:szCs w:val="15"/>
        </w:rPr>
        <w:t xml:space="preserve">    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sectPr>
      <w:type w:val="nextPage"/>
      <w:pgSz w:w="11906" w:h="16838"/>
      <w:pgMar w:left="840" w:right="28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7:44:00Z</dcterms:created>
  <dc:creator>MUDr Jiří Martimec</dc:creator>
  <dc:description/>
  <cp:keywords/>
  <dc:language>en-US</dc:language>
  <cp:lastModifiedBy>xxx</cp:lastModifiedBy>
  <cp:lastPrinted>2010-04-27T16:42:00Z</cp:lastPrinted>
  <dcterms:modified xsi:type="dcterms:W3CDTF">2010-04-30T17:44:00Z</dcterms:modified>
  <cp:revision>2</cp:revision>
  <dc:subject/>
  <dc:title>25</dc:title>
</cp:coreProperties>
</file>