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2"/>
              </w:rPr>
            </w:pPr>
            <w:r>
              <w:rPr>
                <w:rFonts w:cs="Tahoma" w:ascii="Tahoma" w:hAnsi="Tahoma"/>
                <w:color w:val="FFFFFF"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</w:rPr>
              <w:t>Int.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iCs/>
                <w:color w:val="FFFFFF"/>
              </w:rPr>
              <w:t>Rovidtávú Magyar Bajnokság 270m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</w:rPr>
              <w:t xml:space="preserve">Isaszeg 26.06.2010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5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200"/>
        <w:gridCol w:w="1921"/>
        <w:gridCol w:w="541"/>
      </w:tblGrid>
      <w:tr>
        <w:trPr>
          <w:trHeight w:val="460" w:hRule="atLeast"/>
        </w:trPr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Whippet - feny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Ultimátum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napp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1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(Dévaj Talent x </w:t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>Dévaj Nasfa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Ultra Diesse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Bakan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aska Gentle Hear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Dvořákovi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hu-HU"/>
              </w:rPr>
              <w:t>Carmina van der Grone G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baxon Ashle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Probal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  <w:lang w:val="hu-HU"/>
              </w:rPr>
              <w:t>Bon Voyage Gentle Hear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Dvořákovi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5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200"/>
        <w:gridCol w:w="1921"/>
        <w:gridCol w:w="541"/>
      </w:tblGrid>
      <w:tr>
        <w:trPr>
          <w:trHeight w:val="460" w:hRule="atLeast"/>
        </w:trPr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Whippet - psi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évaj Viktor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Halász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4"/>
              </w:rPr>
            </w:pPr>
            <w:r>
              <w:rPr>
                <w:rFonts w:cs="Tahoma" w:ascii="Tahoma" w:hAnsi="Tahoma"/>
                <w:i w:val="false"/>
                <w:iCs w:val="false"/>
                <w:sz w:val="14"/>
              </w:rPr>
              <w:t>(Xantho-Vulture van de Spaarne Meute x Dévaj Power Unique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baxon Asth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olezikov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évaj Virtuo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Szank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hamnapan River Du Tepee d´Amou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Pálinkás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kvágta Dúnadá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Knapp Zsol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r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2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41:00Z</dcterms:created>
  <dc:creator>MUDr Jiří Martimec</dc:creator>
  <dc:description/>
  <cp:keywords/>
  <dc:language>en-US</dc:language>
  <cp:lastModifiedBy>xxx</cp:lastModifiedBy>
  <dcterms:modified xsi:type="dcterms:W3CDTF">2010-07-09T13:41:00Z</dcterms:modified>
  <cp:revision>2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0639363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whippet puppies</vt:lpwstr>
  </property>
  <property fmtid="{D5CDD505-2E9C-101B-9397-08002B2CF9AE}" pid="6" name="_ReviewingToolsShownOnce">
    <vt:lpwstr/>
  </property>
</Properties>
</file>