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2"/>
              </w:rPr>
            </w:pPr>
            <w:r>
              <w:rPr>
                <w:rFonts w:cs="Tahoma" w:ascii="Tahoma" w:hAnsi="Tahoma"/>
                <w:color w:val="FFFFFF"/>
                <w:sz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 xml:space="preserve">Int. Renne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FFFFFF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color w:val="FFFFFF"/>
                <w:sz w:val="22"/>
              </w:rPr>
              <w:t>27.06.2010  Landstuhl/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  <w:color w:val="FFFF99"/>
                <w:sz w:val="12"/>
              </w:rPr>
            </w:pPr>
            <w:r>
              <w:rPr>
                <w:rFonts w:cs="Tahoma" w:ascii="Tahoma" w:hAnsi="Tahoma"/>
                <w:b/>
                <w:bCs/>
                <w:iCs/>
                <w:color w:val="FFFF99"/>
                <w:sz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00"/>
        <w:gridCol w:w="192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ochigeas Halina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4634" w:leader="none"/>
              </w:tabs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Černý CZ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Cs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Tauranga Cannavaro-Oochigeas Ephalius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han buri ghan's Iuwaru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Schneitler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antana van de Spaarne Me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ensch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jona aus dem Gnomenha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midt-Selzle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pi Tombe vom Rauhen Me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ittner 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tty Girl Aviatic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estrych P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80"/>
        <w:gridCol w:w="1744"/>
        <w:gridCol w:w="538"/>
      </w:tblGrid>
      <w:tr>
        <w:trPr>
          <w:trHeight w:val="460" w:hRule="atLeast"/>
        </w:trPr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kyll's Angel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temp D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4634" w:leader="none"/>
              </w:tabs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Windyglen's Pilgrim x Zorneagle's First Class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Catkyll's But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Wittka  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James Brown van de Groene Gol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Wilhlem 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x Supersoni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Tritsch 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ino el Schi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h 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mply Heurekas Aré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neider D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82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45:00Z</dcterms:created>
  <dc:creator>MUDr Jiří Martimec</dc:creator>
  <dc:description/>
  <cp:keywords/>
  <dc:language>en-US</dc:language>
  <cp:lastModifiedBy>xxx</cp:lastModifiedBy>
  <dcterms:modified xsi:type="dcterms:W3CDTF">2010-07-09T13:45:00Z</dcterms:modified>
  <cp:revision>2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89315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whippet puppies</vt:lpwstr>
  </property>
  <property fmtid="{D5CDD505-2E9C-101B-9397-08002B2CF9AE}" pid="6" name="_ReviewingToolsShownOnce">
    <vt:lpwstr/>
  </property>
</Properties>
</file>